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diente Nº  1.945.C.19.-</w:t>
      </w:r>
    </w:p>
    <w:p>
      <w:pPr>
        <w:pStyle w:val="Normal"/>
        <w:spacing w:before="12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 HONORABLE CONCEJO MUNICIPAL DE VILLA CAÑAS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 SANCIONADO LA SIGUIENTE MINUTA DE COMUNIC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º 1.060/19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, la falta de mantenimiento de la plaza sita en calle 46 y 67 bis, Barrio Pardo de nuestra localidad; 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los vecinos del lugar reclaman el desmalezamiento, mejor iluminación y mantenimiento de la mism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, el espacio verde además de brindar beneficios ambientales, ofrece el encuentro con la naturaleza, constituyéndose en un espacio de encuentro de personas de todas las edade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, el estado actual de la misma genera preocupación e inseguridad a los vecinos, quienes se ven privados de concurrir y disfrutar del mencionado espaci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, es deber del municipio el mantenimiento de los lugares de espaciamiento para los vecinos de la ciudad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Por todo lo expuesto, el Honorable Concejo Municipal de Villa Cañás se dirige al Departamento Ejecutivo solicitando al Sr. Intendente Municipal que, a través de la Secretaría que corresponda, estudie la viabilidad de realizar tareas de limpieza, mejora de iluminación y mantenimiento de la  plaza sita en calle 46 y 67 bis – Barrio Pardo -, revalorizando así los espacios verdes de la ciudad.-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Dada en Sala de Sesiones del Honorable Concejo Municipal de Villa Cañás a los diez días del mes de abril del año dos mil diecinueve.-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19:00Z</dcterms:created>
  <dc:creator>Admin</dc:creator>
  <dc:description/>
  <cp:keywords/>
  <dc:language>en-US</dc:language>
  <cp:lastModifiedBy>Admin</cp:lastModifiedBy>
  <dcterms:modified xsi:type="dcterms:W3CDTF">2019-04-16T23:04:00Z</dcterms:modified>
  <cp:revision>3</cp:revision>
  <dc:subject/>
  <dc:title/>
</cp:coreProperties>
</file>